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Report on exposures of corporates in foreign currency</w:t>
      </w:r>
    </w:p>
    <w:p>
      <w:pPr>
        <w:pStyle w:val="Normal"/>
        <w:jc w:val="right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Amount in USD million</w:t>
      </w:r>
    </w:p>
    <w:p>
      <w:pPr>
        <w:pStyle w:val="Normal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77"/>
        <w:gridCol w:w="1003"/>
        <w:gridCol w:w="1039"/>
        <w:gridCol w:w="895"/>
        <w:gridCol w:w="1022"/>
        <w:gridCol w:w="2138"/>
        <w:gridCol w:w="1672"/>
        <w:gridCol w:w="1234"/>
        <w:gridCol w:w="720"/>
        <w:gridCol w:w="797"/>
        <w:gridCol w:w="719"/>
        <w:gridCol w:w="1472"/>
      </w:tblGrid>
      <w:tr>
        <w:trPr>
          <w:trHeight w:val="13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me of the Corporate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ADE RELA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N TRADE RELATED EXPOSURES – OUTSTANDING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mount Hedged by the Corporate with the Bank as at Quarter ended</w:t>
            </w:r>
          </w:p>
        </w:tc>
      </w:tr>
      <w:tr>
        <w:trPr>
          <w:trHeight w:val="6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ade Exposures outstanding at Quarter ended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igible limit under Past Performance basi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hort Term Finance Outstanding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rward Contracts (with rupee as one leg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reign Currency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R Options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urrency Swaps</w:t>
            </w:r>
          </w:p>
        </w:tc>
      </w:tr>
      <w:tr>
        <w:trPr>
          <w:trHeight w:val="11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orts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mports*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ort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mport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ade Credit (Buyer's credit / supplier's credit) approved by the Bank /PCF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CB/FCCB (cases handled by the Bank ) /FCNR B lo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urch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l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l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ut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*  All Export bills sent on collection. Export bills purchased / discounted / negotiated not to be included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** To include LCs established / Bills under LCs to be retired / Import collection bills outstanding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28:00Z</dcterms:created>
  <dc:creator>Mr.dppanda</dc:creator>
  <dc:description/>
  <cp:keywords/>
  <dc:language>en-US</dc:language>
  <cp:lastModifiedBy>admin</cp:lastModifiedBy>
  <dcterms:modified xsi:type="dcterms:W3CDTF">2013-11-19T10:28:00Z</dcterms:modified>
  <cp:revision>2</cp:revision>
  <dc:subject/>
  <dc:title>Report on exposures of corporates in foreign currency</dc:title>
</cp:coreProperties>
</file>